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2347"/>
        <w:gridCol w:w="2347"/>
        <w:gridCol w:w="2347"/>
        <w:gridCol w:w="6"/>
        <w:gridCol w:w="2347"/>
        <w:gridCol w:w="2344"/>
        <w:gridCol w:w="2301"/>
      </w:tblGrid>
      <w:tr>
        <w:trPr>
          <w:trHeight w:val="657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Développement de la motricité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mental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Jeux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du langag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 affectif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Alimentation, sommeil et hygiène</w:t>
            </w:r>
          </w:p>
        </w:tc>
      </w:tr>
      <w:tr>
        <w:trPr>
          <w:trHeight w:val="1021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8"/>
                <w:szCs w:val="4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>De la naissance à 6 mois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Ne maintient pas sa tête avant 4-5 mois mais la contrôle à partir de 3 moi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ur le dos et le ventre, il se recentre sur lui mêm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Fixe des visages ou des objets du regard et bouge la tête au son de la voix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Mouvement d'agrippement avec ses mains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ur le ventre, il soulève sa têt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réhension au contact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Joue avec ses pieds et mains. Mouvements de pédalage et de bra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Tente d'attraper les objets qu'il voit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rouler du ventre sur le do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ur le ventre, peut attraper des objet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e retourne seul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'assoie avec soutien vers 6 mois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'intéresse à son corps et aux objets de couleurs contrastés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Quand un objet ou une personne disparaît, il ne le cherche pas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ordonne divers mouvements et actions</w:t>
            </w:r>
          </w:p>
        </w:tc>
        <w:tc>
          <w:tcPr>
            <w:tcW w:w="2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Jeux d'exercice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: 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sensori-moteur, 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jeux avec les parties du corps ou gestuelle, manipulation d'objets ou de matières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Émet des sons plus ou moins aigus lorsqu'il découvre sa voix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'amuse à gazouiller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Rit au éclat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La mère et l'enfant ne font qu'un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Exprime ses besoins par cris et pleurs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Manifeste ses premières émotions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ourit à la vue d'une personne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as d'attrait pour les autres enfants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1"/>
                <w:szCs w:val="21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u w:val="single"/>
                <w:lang w:val="fr-FR" w:eastAsia="zxx" w:bidi="zxx"/>
              </w:rPr>
              <w:t>Alimentation: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1 biberon toutes les 4h globalement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Ne pas donner un biberon plus de 30 min après l'avoir préparer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Utiliser du lait pour nourrisson 1 er ou 2 éme âge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30ml d'eau pour une dosette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Sommeil: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 Le nourrisson dort de 13h à 20h / jour. Cycle de 50 à 60 min. Ne différencie pas le jour et la nuit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Entre 1 mois et 3 mois, fait la différence jour/nuit. Son sommeil se régularise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Entre 3 et 6 mois, il dort de 7 à 9h la nuit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- Fait 3 à 4 siestes/jour 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Hygiène:</w:t>
            </w:r>
          </w:p>
          <w:p>
            <w:pPr>
              <w:pStyle w:val="Contenudetableau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Fait des éclaboussures dans le bain</w:t>
            </w:r>
          </w:p>
        </w:tc>
      </w:tr>
      <w:tr>
        <w:trPr/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Développement de la motricité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mental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Jeux</w:t>
            </w:r>
          </w:p>
        </w:tc>
        <w:tc>
          <w:tcPr>
            <w:tcW w:w="2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du langage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affectif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Alimentation, sommeil et hygiène</w:t>
            </w:r>
          </w:p>
        </w:tc>
      </w:tr>
      <w:tr>
        <w:trPr>
          <w:trHeight w:val="995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De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6 mois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à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>1 an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e retourne du dos vers le ventr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uché, il peut se redresser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'assoie seul mais pas encore très stabl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asse de la position couché à assise et de la position assise à sur les genoux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Rampe d'abord à reculons puis se déplace à 4 pattes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Fait quelques pas en se tenant seul ou tenu par l'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dapte sa préhension à la forme des objets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-Commence à rechercher les objets et personnes qui disparaissent 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ointe du doigt ce qu'il désir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écouvre la notion de profondeur et de distance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e sert de sa bouche et ses mains pour explorer les objets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</w:rPr>
              <w:t xml:space="preserve">-Toujours dans les </w:t>
            </w:r>
            <w:r>
              <w:rPr>
                <w:sz w:val="22"/>
                <w:szCs w:val="22"/>
                <w:u w:val="single"/>
              </w:rPr>
              <w:t>jeux d'exercice</w:t>
            </w:r>
            <w:r>
              <w:rPr>
                <w:sz w:val="22"/>
                <w:szCs w:val="22"/>
              </w:rPr>
              <w:t>: sensori-moteur, jeux avec les parties du corps ou gestuelle, manipulation d'objets ou de matières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Jeux d'emboîtement et d'encastrement, aime remplir/vider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Jeu de « coucou »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ime jeter les objets</w:t>
            </w:r>
          </w:p>
        </w:tc>
        <w:tc>
          <w:tcPr>
            <w:tcW w:w="2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Localise et réagit aux sons qu'il entend et au « non »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Utilise des gestes pour se faire comprendr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L'enfant se détache de sa mère et commence à aller vers les autr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écode les émotions sur les visages des autres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mence à s'attacher à une personne en particulier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r de l'étranger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Alimentation: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 Donner du lait d'éveil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Introduction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progressive des morceaux: </w:t>
            </w:r>
          </w:p>
          <w:p>
            <w:pPr>
              <w:pStyle w:val="Contenudetableau"/>
              <w:rPr/>
            </w:pPr>
            <w:r>
              <w:rPr>
                <w:sz w:val="22"/>
                <w:szCs w:val="22"/>
                <w:u w:val="none"/>
              </w:rPr>
              <w:t xml:space="preserve">lisse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>granuleu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>haché pour finir par morceaux</w:t>
            </w:r>
          </w:p>
          <w:p>
            <w:pPr>
              <w:pStyle w:val="Contenudetableau"/>
              <w:rPr>
                <w:rFonts w:ascii="Times New Roman" w:hAnsi="Times New Roman"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Commencer par le goût nature et les légumes</w:t>
            </w:r>
          </w:p>
          <w:p>
            <w:pPr>
              <w:pStyle w:val="Contenudetableau"/>
              <w:rPr>
                <w:rFonts w:ascii="Times New Roman" w:hAnsi="Times New Roman"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-Éviter sel, sucre, fruits exotiques, fruits rouges, fruits à coques, arachide, céleri, moutarde et fruits de mer </w:t>
            </w:r>
          </w:p>
          <w:p>
            <w:pPr>
              <w:pStyle w:val="Contenudetableau"/>
              <w:rPr>
                <w:rFonts w:ascii="Times New Roman" w:hAnsi="Times New Roman"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Mange/jour: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légumes et fruits en purée, laitages adaptés et viande/poisson/oeuf dur par portion de 15 à 20g </w:t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(2 à 4 cuillères à café)</w:t>
            </w:r>
          </w:p>
          <w:p>
            <w:pPr>
              <w:pStyle w:val="Contenudetableau"/>
              <w:rPr>
                <w:rFonts w:ascii="Times New Roman" w:hAnsi="Times New Roman"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Mange avec ses doigts</w:t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Mange 4 fois par jour</w:t>
            </w:r>
          </w:p>
          <w:p>
            <w:pPr>
              <w:pStyle w:val="Contenudetableau"/>
              <w:rPr>
                <w:rFonts w:ascii="Times New Roman" w:hAnsi="Times New Roman"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Sommeil:</w:t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 Dors 12h/nuit environ</w:t>
            </w:r>
          </w:p>
          <w:p>
            <w:pPr>
              <w:pStyle w:val="Contenudetableau"/>
              <w:rPr>
                <w:rFonts w:ascii="Times New Roman" w:hAnsi="Times New Roman"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Sieste du matin commence à disparaître, celle de l'après-midi se maintient</w:t>
            </w:r>
          </w:p>
          <w:p>
            <w:pPr>
              <w:pStyle w:val="Contenudetableau"/>
              <w:rPr>
                <w:rFonts w:ascii="Times New Roman" w:hAnsi="Times New Roman"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2347"/>
        <w:gridCol w:w="2347"/>
        <w:gridCol w:w="2347"/>
        <w:gridCol w:w="2353"/>
        <w:gridCol w:w="2344"/>
        <w:gridCol w:w="2299"/>
      </w:tblGrid>
      <w:tr>
        <w:trPr>
          <w:trHeight w:val="624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Développement de la motricité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menta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Jeux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du langag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 affectif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Alimentation, sommeil et hygiène</w:t>
            </w:r>
          </w:p>
        </w:tc>
      </w:tr>
      <w:tr>
        <w:trPr>
          <w:trHeight w:val="997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De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1 an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à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>2 ans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Marche seul mais équilibre encore  légèrement instabl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Monte les escaliers à 4 patt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Jette, pousse, renvoie la ball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mence à faire de petites constructions de cub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tourner les pages d'un livr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ramasser un objet au sol et se relever seul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ur demande, il pointe les parties de son visag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rassembler 2 objets de mêmes form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Lorsqu'il ne voit plus un objet ou une personne, il le ou la cherch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Reconnaît son image dans le miroir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ime tirer les objets derrière  lui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ime introduire des objets dans les trou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Jeux d'encastrement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ime changer la fonction des objet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mence à  imiter les autres: début du jeu symboliqu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Encore dans les jeux d'exercice et du « coucou 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mence à utiliser des mots pour communiquer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ait dire une 20 aine de mot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Babille et commence à dire « maman » et « papa »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Répète des mots ou des phrases courtes pour s'exercer à les prononcer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Imite les sons ou cris d'animaux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prend des demandes simples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éveloppe sa confiance en lui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 besoin de limites clair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evient possessif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Joue le plus souvent avec des enfants du même sex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Alimentation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Boit au verre avec bec verseur et mange seul avec sa cuillèr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-Utiliser du lait de croissance 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Mange/jour: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Un biberon de lait le matin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Portion de 30g de viande/poisson (6 cuillères à café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Légume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Fruit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Laitages adapté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Limiter: sucre, miel et chocolat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Sommeil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Même chose que de 6 mois à 1 an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2347"/>
        <w:gridCol w:w="2347"/>
        <w:gridCol w:w="2347"/>
        <w:gridCol w:w="2353"/>
        <w:gridCol w:w="2344"/>
        <w:gridCol w:w="2299"/>
      </w:tblGrid>
      <w:tr>
        <w:trPr>
          <w:trHeight w:val="624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Développement de la motricité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menta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Jeux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du langag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 affectif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Alimentation, sommeil et hygiène</w:t>
            </w:r>
          </w:p>
        </w:tc>
      </w:tr>
      <w:tr>
        <w:trPr>
          <w:trHeight w:val="1009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De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2 ans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à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>3 ans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 Début ou acquisition  de la propreté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Monte et descend seul les escaliers en se tenant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aute, danse et grimp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Tire dans une balle avec le pied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tourner une poignée de port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enfiler des grosses perles sur une cord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se laver le visage et s'essuyer seul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Gribouill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mence à se déshabiller et s'habiller seul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nommer les parties de son visag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nnaît son nom complet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pte jusqu' à  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En plein dans le jeu symbolique: imitation immédiate, différé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Vocabulaire de 200 à 600 mot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Fait des phrases court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mence  à dire: « je », « il », « elle », ....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Âge des grosses colèr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 du mal avec la frustration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Exprime ses émotions verbalement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rs du noir, du père noel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Alimentation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Toujours utilisation du lait de croissanc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Même régime alimentaire/jour que de 1 à 2 an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Mange seul  assez proprement et bois au verr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Sommeil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Même chose que de 6 mois à 1 an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Hygiène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Apprend à se laver les main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Aide à sa toilett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2347"/>
        <w:gridCol w:w="2347"/>
        <w:gridCol w:w="2347"/>
        <w:gridCol w:w="2353"/>
        <w:gridCol w:w="2344"/>
        <w:gridCol w:w="2299"/>
      </w:tblGrid>
      <w:tr>
        <w:trPr>
          <w:trHeight w:val="590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Développement de la motricité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menta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Jeux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du langag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 affectif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Alimentation, sommeil et hygiène</w:t>
            </w:r>
          </w:p>
        </w:tc>
      </w:tr>
      <w:tr>
        <w:trPr>
          <w:trHeight w:val="1014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De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3 ans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à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>4 ans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ait faire du tricycle tout seul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se déshabiller seul pour presque tout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nstructions de plus en plus hautes et varié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Visse et déviss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ait faire des serpentins en pât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-Commence à pourvoir découper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ait compter jusqu' à 6 ou 8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nnaît 3 à 4 couleur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regrouper plusieurs objets de même couleur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ose des tas de question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essine mais lui seul peut l'identifier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mence à prendre conscience de la notion de temps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Jeux symboliques de plus en plus varié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ébut des jeux de règles: d'abord règle simple et uniqu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Jeux d'encastrement (gigognes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Fait des phrases complèt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nnaît des chansons et comptin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dire son prénom, âge et sex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arle seul quand il joue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-Cauchemars 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prends les interdit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e décrit par des caractéristiques concrèt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ime jouer avec les autres enfants et développe des amitié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Alimentation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Utiliser du lait demi-écrémé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Peut manger comme l'adulte en plus petites portion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Mange à la fourchett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Sommeil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Sieste de l'après-midi commence à disparaîtr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Hygiène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Se brosse les dents avec de l'aid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Se lave et s'essuie les mains seul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Peut aller seul aux toilettes mais a besoin qu' on l'essu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1"/>
        <w:gridCol w:w="227"/>
        <w:gridCol w:w="2120"/>
        <w:gridCol w:w="227"/>
        <w:gridCol w:w="2120"/>
        <w:gridCol w:w="227"/>
        <w:gridCol w:w="2120"/>
        <w:gridCol w:w="227"/>
        <w:gridCol w:w="2126"/>
        <w:gridCol w:w="227"/>
        <w:gridCol w:w="2344"/>
        <w:gridCol w:w="2299"/>
      </w:tblGrid>
      <w:tr>
        <w:trPr>
          <w:trHeight w:val="674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Développement de la motricité 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mental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Jeux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du langage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 affectif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Alimentation, sommeil et hygiène</w:t>
            </w:r>
          </w:p>
        </w:tc>
      </w:tr>
      <w:tr>
        <w:trPr>
          <w:trHeight w:val="9910" w:hRule="atLeast"/>
        </w:trPr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De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4 ans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à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>5 ans</w:t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mence à écrire en copiant des chiffres et lettr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lancer et attraper une ball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ébut de l'apprentissage de la nag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lorie sans dépasser les contour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-Peut s'habiller seul 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mence à faire des noeuds</w:t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réussir un casse-tête de 10 à 15 pièc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mpare les objets entre eux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essine un bonhomme têtard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Notion de durée acquis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Jeux symboliqu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Jeux de règles se complexifient de plus en plus</w:t>
            </w:r>
          </w:p>
        </w:tc>
        <w:tc>
          <w:tcPr>
            <w:tcW w:w="2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tenir une conversation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ose énormément de questions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pprécie qu'on lui explique le pourquoi des limit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Tolère la frustration un peu plus longtemp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Alimentation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Même chose que de 3 à 4 an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Sommeil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A la même structure de sommeil que l'adult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Hygiène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S'essuie seul après avoir uriné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Se lave seul certaines parties du corp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u w:val="none"/>
                <w:lang w:val="fr-FR" w:eastAsia="zxx" w:bidi="zxx"/>
              </w:rPr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Développement de la motricité </w:t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mental</w:t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Jeux</w:t>
            </w:r>
          </w:p>
        </w:tc>
        <w:tc>
          <w:tcPr>
            <w:tcW w:w="2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Développement du langage</w:t>
            </w:r>
          </w:p>
        </w:tc>
        <w:tc>
          <w:tcPr>
            <w:tcW w:w="25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Développement  </w:t>
            </w:r>
          </w:p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affectif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Alimentation, sommeil et hygiène</w:t>
            </w:r>
          </w:p>
        </w:tc>
      </w:tr>
      <w:tr>
        <w:trPr>
          <w:trHeight w:val="9943" w:hRule="atLeast"/>
        </w:trPr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De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5 ans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 xml:space="preserve">à 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DC2300"/>
                <w:kern w:val="2"/>
                <w:sz w:val="44"/>
                <w:szCs w:val="44"/>
                <w:lang w:val="fr-FR" w:eastAsia="zxx" w:bidi="zxx"/>
              </w:rPr>
              <w:t>6 ans</w:t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écrire son nom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urr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Conduit une bicyclett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sauter à la cord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écoupe des formes plus complex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utiliser un couteau adapté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faire ses lacet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istingue sa main droite de sa main gauche et peut mettre correctement ses chaussur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Réussit des casse-têtes plus complexe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Dessine un bonhomme complet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Reconnaît les chiffres et peut compter jusqu' à 30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Idem</w:t>
            </w:r>
          </w:p>
        </w:tc>
        <w:tc>
          <w:tcPr>
            <w:tcW w:w="2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Invente des histoires ou en racont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Vocabulaire de 10 000 mot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nommer la fonction des objets</w:t>
            </w:r>
          </w:p>
        </w:tc>
        <w:tc>
          <w:tcPr>
            <w:tcW w:w="25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Peut contenir ses émotion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S'intéresse à son parent du même sexe et s'identifi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ime faire partie d'un group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fr-FR" w:eastAsia="zxx" w:bidi="zxx"/>
              </w:rPr>
              <w:t>-Aime les nouvelles expériences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Alimentation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Même chose que de 3 à 4 ans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Sommeil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Même structure de sommeil que l'adult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Hygiène: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S'essuie seul pour tout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Fais sa toilette seul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u w:val="none"/>
                <w:lang w:val="fr-FR" w:eastAsia="zxx" w:bidi="zxx"/>
              </w:rPr>
              <w:t>-Peut se moucher seu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4:12Z</dcterms:created>
  <dc:creator/>
  <dc:description/>
  <dc:language>en-US</dc:language>
  <cp:lastModifiedBy/>
  <cp:lastPrinted>2113-01-01T00:00:00Z</cp:lastPrinted>
  <dcterms:modified xsi:type="dcterms:W3CDTF">2013-05-31T10:10:00Z</dcterms:modified>
  <cp:revision>1</cp:revision>
  <dc:subject/>
  <dc:title/>
</cp:coreProperties>
</file>